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lineRule="auto" w:line="240" w:before="0" w:after="0"/>
        <w:ind w:right="46" w:hanging="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684530" cy="645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 t="-40" r="-43" b="-40"/>
                    <a:stretch>
                      <a:fillRect/>
                    </a:stretch>
                  </pic:blipFill>
                  <pic:spPr bwMode="auto">
                    <a:xfrm>
                      <a:off x="0" y="0"/>
                      <a:ext cx="684530" cy="64516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bCs/>
          <w:lang w:eastAsia="pt-BR"/>
        </w:rPr>
      </w:pPr>
      <w:r>
        <w:rPr>
          <w:rFonts w:eastAsia="Times New Roman" w:cs="Times New Roman" w:ascii="Times New Roman" w:hAnsi="Times New Roman"/>
          <w:b/>
          <w:lang w:eastAsia="pt-BR"/>
        </w:rPr>
        <w:t>ESTADO DO ESPÍRITO SANTO</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EI COMPLEMENTAR Nº 564</w:t>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ispõe sobre a qualificação de pessoa jurídica de direito privado como Organização da Sociedade Civil de Interesse Público - OSCIP e dá outras providência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O GOVERNADOR DO ESTADO DO ESPIRITO SANT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ço saber que a Assembléia Legislativa decretou e eu sanciono a seguinte le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APÍTUL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ISPOSIÇÕES PRELIMINAR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1º</w:t>
      </w:r>
      <w:r>
        <w:rPr>
          <w:rFonts w:eastAsia="Times New Roman" w:cs="Times New Roman" w:ascii="Times New Roman" w:hAnsi="Times New Roman"/>
          <w:lang w:eastAsia="pt-BR"/>
        </w:rPr>
        <w:t xml:space="preserve"> O Estado poderá qualificar pessoa jurídica de direito privado como Organização da Sociedade Civil de Interesse Público - OSCIP, nos termos desta Lei Complementar.</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A outorga da qualificação prevista neste artigo é ato vinculado ao cumprimento dos requisitos estabelecidos nesta Lei Complementar.</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2º</w:t>
      </w:r>
      <w:r>
        <w:rPr>
          <w:rFonts w:eastAsia="Times New Roman" w:cs="Times New Roman" w:ascii="Times New Roman" w:hAnsi="Times New Roman"/>
          <w:lang w:eastAsia="pt-BR"/>
        </w:rPr>
        <w:t xml:space="preserve"> Para os fins do disposto nesta Lei Complementar, considera-se equivalente a:</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Poder Público Estadual a expressão "Poder Públic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órgão estatal parceiro as expressões "órgão público" e “órgão estadual";</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OSCIP as expressões "organização parceira" e "entidade parceira";</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Poder Executivo Estadual a expressão "Poder Executiv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º</w:t>
      </w:r>
      <w:r>
        <w:rPr>
          <w:rFonts w:eastAsia="Times New Roman" w:cs="Times New Roman" w:ascii="Times New Roman" w:hAnsi="Times New Roman"/>
          <w:lang w:eastAsia="pt-BR"/>
        </w:rPr>
        <w:t xml:space="preserve"> O Poder Público e a entidade qualificada como OSCIP poderão firmar termo de parceria, destinado à formação de vínculo de cooperação entre as partes, para o fomento e a execução das atividades de interesse público, previstas no artigo 4º desta Lei Complementar.</w:t>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APÍTULO 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A QUALIFICAÇÃO COMO ORGANIZAÇÃO DA SOCIEDADE CIVIL DE</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NTERESSE PÚBLIC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çã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os Requisi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3º</w:t>
      </w:r>
      <w:r>
        <w:rPr>
          <w:rFonts w:eastAsia="Times New Roman" w:cs="Times New Roman" w:ascii="Times New Roman" w:hAnsi="Times New Roman"/>
          <w:lang w:eastAsia="pt-BR"/>
        </w:rPr>
        <w:t xml:space="preserve"> Pode qualificar-se como OSCIP a pessoa jurídica de direito privado sem fins lucrativos, nos termos da lei civil, em atividade, cujos objetivos sociais e normas estatutárias atendam ao disposto nesta Lei Complementar.</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Para os efeitos desta Lei Complementar, considera-se sem fins lucrativos a pessoa jurídica de direito privado que não distribui, entre os seus associados, conselheiros, diretores, empregados ou doadores, eventuais excedentes operacionais, brutos ou líquidos, dividendos, participações ou parcelas de seu patrimônio auferidos mediante o exercício de suas atividades e que os aplica integralmente na consecução de seu objetivo social.</w:t>
      </w:r>
    </w:p>
    <w:p>
      <w:pPr>
        <w:pStyle w:val="Normal"/>
        <w:spacing w:lineRule="auto" w:line="240" w:before="0" w:after="0"/>
        <w:jc w:val="both"/>
        <w:rPr/>
      </w:pPr>
      <w:r>
        <w:rPr>
          <w:rFonts w:eastAsia="Times New Roman" w:cs="Times New Roman" w:ascii="Times New Roman" w:hAnsi="Times New Roman"/>
          <w:b/>
          <w:lang w:eastAsia="pt-BR"/>
        </w:rPr>
        <w:t>Art. 4º</w:t>
      </w:r>
      <w:r>
        <w:rPr>
          <w:rFonts w:eastAsia="Times New Roman" w:cs="Times New Roman" w:ascii="Times New Roman" w:hAnsi="Times New Roman"/>
          <w:lang w:eastAsia="pt-BR"/>
        </w:rPr>
        <w:t xml:space="preserve"> Observados o princípio da universalidade e os requisitos instituídos por esta Lei Complementar, a qualificação como OSCIP será conferida à pessoa jurídica, cujos objetivos sociais consistam na promoção de, pelo menos, uma das seguintes atividad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ssistência social;</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cultura, defesa e conservação do patrimônio histórico e artístic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ensino fundamental ou médio gratui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saúde gratuit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segurança alimentar e nutricional;</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VI -</w:t>
      </w:r>
      <w:r>
        <w:rPr>
          <w:rFonts w:eastAsia="Times New Roman" w:cs="Times New Roman" w:ascii="Times New Roman" w:hAnsi="Times New Roman"/>
          <w:lang w:eastAsia="pt-BR"/>
        </w:rPr>
        <w:t xml:space="preserve"> defesa, preservação e conservação do meio ambiente, gestão de recursos hídricos e desenvolvimento sustentável;</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VII -</w:t>
      </w:r>
      <w:r>
        <w:rPr>
          <w:rFonts w:eastAsia="Times New Roman" w:cs="Times New Roman" w:ascii="Times New Roman" w:hAnsi="Times New Roman"/>
          <w:lang w:eastAsia="pt-BR"/>
        </w:rPr>
        <w:t xml:space="preserve"> trabalho voluntári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VIII -</w:t>
      </w:r>
      <w:r>
        <w:rPr>
          <w:rFonts w:eastAsia="Times New Roman" w:cs="Times New Roman" w:ascii="Times New Roman" w:hAnsi="Times New Roman"/>
          <w:lang w:eastAsia="pt-BR"/>
        </w:rPr>
        <w:t xml:space="preserve"> desenvolvimento econômico e social e combate à pobrez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X -</w:t>
      </w:r>
      <w:r>
        <w:rPr>
          <w:rFonts w:eastAsia="Times New Roman" w:cs="Times New Roman" w:ascii="Times New Roman" w:hAnsi="Times New Roman"/>
          <w:lang w:eastAsia="pt-BR"/>
        </w:rPr>
        <w:t xml:space="preserve"> experimentação não lucrativa de novos modelos socioprodutivos e de sistemas alternativos de produção, comércio, emprego e crédi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 -</w:t>
      </w:r>
      <w:r>
        <w:rPr>
          <w:rFonts w:eastAsia="Times New Roman" w:cs="Times New Roman" w:ascii="Times New Roman" w:hAnsi="Times New Roman"/>
          <w:lang w:eastAsia="pt-BR"/>
        </w:rPr>
        <w:t xml:space="preserve"> defesa dos direitos estabelecidos, construção de novos direitos e assessoria jurídica gratu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I -</w:t>
      </w:r>
      <w:r>
        <w:rPr>
          <w:rFonts w:eastAsia="Times New Roman" w:cs="Times New Roman" w:ascii="Times New Roman" w:hAnsi="Times New Roman"/>
          <w:lang w:eastAsia="pt-BR"/>
        </w:rPr>
        <w:t xml:space="preserve"> defesa da ética, da paz, da cidadania, dos direitos humanos, da democracia e de outros valores univers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II -</w:t>
      </w:r>
      <w:r>
        <w:rPr>
          <w:rFonts w:eastAsia="Times New Roman" w:cs="Times New Roman" w:ascii="Times New Roman" w:hAnsi="Times New Roman"/>
          <w:lang w:eastAsia="pt-BR"/>
        </w:rPr>
        <w:t xml:space="preserve"> estudos e pesquisas, desenvolvimento de tecnologias, produção e divulgação de informações e conhecimentos técnicos e científic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XIII -</w:t>
      </w:r>
      <w:r>
        <w:rPr>
          <w:rFonts w:eastAsia="Times New Roman" w:cs="Times New Roman" w:ascii="Times New Roman" w:hAnsi="Times New Roman"/>
          <w:lang w:eastAsia="pt-BR"/>
        </w:rPr>
        <w:t xml:space="preserve"> fomento do esporte am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IV -</w:t>
      </w:r>
      <w:r>
        <w:rPr>
          <w:rFonts w:eastAsia="Times New Roman" w:cs="Times New Roman" w:ascii="Times New Roman" w:hAnsi="Times New Roman"/>
          <w:lang w:eastAsia="pt-BR"/>
        </w:rPr>
        <w:t xml:space="preserve"> sistema prision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V -</w:t>
      </w:r>
      <w:r>
        <w:rPr>
          <w:rFonts w:eastAsia="Times New Roman" w:cs="Times New Roman" w:ascii="Times New Roman" w:hAnsi="Times New Roman"/>
          <w:lang w:eastAsia="pt-BR"/>
        </w:rPr>
        <w:t xml:space="preserve"> ensino profissionalizante ou superior.</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Para os fins deste artigo, a entidade deverá comprovar a execução direta de projetos, programas ou planos de ação relacionados às áreas de atividade descritas nos incisos deste artigo, ou, ainda, a prestação de serviços intermediários de apoio a outras organizações sem fins lucrativos e a órgãos do setor público que atuem em áreas afins, na forma do regulament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5º</w:t>
      </w:r>
      <w:r>
        <w:rPr>
          <w:rFonts w:eastAsia="Times New Roman" w:cs="Times New Roman" w:ascii="Times New Roman" w:hAnsi="Times New Roman"/>
          <w:lang w:eastAsia="pt-BR"/>
        </w:rPr>
        <w:t xml:space="preserve"> Respeitado o disposto nos artigos 3º e 4º desta Lei Complementar, exige-se, para a qualificação como OSCIP, que a pessoa jurídica interessada seja regida por estatuto cujas normas prevejam:</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observância, para aplicação de recursos púbicos e gestão dos bens públicos, dos princípios da legalidade, da impessoalidade, da moralidade, da publicidade, da economicidade, da razoabilidade e da eficiência;</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duração igual ou inferior a 4 (quatro) anos para o mandato dos membros dos órgãos deliberativos;</w:t>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adoção de práticas de gestão administrativas necessárias e suficientes para coibir a obtenção, individual ou coletiva, de benefícios ou vantagens pessoais em decorrência de participação nas atividades da respectiva pessoa jurídica;</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constituição de conselho fiscal ou órgão equivalente dotado de competência para emitir parecer sobre relatórios de desempenho financeiro e contábil e sobre as operações patrimoniais realizadas com a finalidade de subsidiar as atividades dos organismos superiores da entidade;</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ransferência, em caso de dissolução da entidade, do respectivo patrimônio líquido a outra pessoa jurídica qualificada nos termos desta Lei Complementar, a qual tenha, preferencialmente, o mesmo objeto social da extinta, ou, na falta de pessoa jurídica com essas características, ao Estad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 -</w:t>
      </w:r>
      <w:r>
        <w:rPr>
          <w:rFonts w:eastAsia="Times New Roman" w:cs="Times New Roman" w:ascii="Times New Roman" w:hAnsi="Times New Roman"/>
          <w:lang w:eastAsia="pt-BR"/>
        </w:rPr>
        <w:t xml:space="preserve"> transferência, na hipótese de a pessoa jurídica perder a qualificação instituída por esta Lei Complementar, do acervo patrimonial disponível, adquirido com recursos públicos durante o período em que tiver perdurado aquela qualificação, bem como dos excedentes financeiros decorrentes de suas atividades, a outra pessoa jurídica qualificada nos termos desta Lei Complementar, a qual tenha, preferencialmente, o mesmo objeto social, ou, na falta de pessoa jurídica com essas características, ao Estado;</w:t>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VII -</w:t>
      </w:r>
      <w:r>
        <w:rPr>
          <w:rFonts w:eastAsia="Times New Roman" w:cs="Times New Roman" w:ascii="Times New Roman" w:hAnsi="Times New Roman"/>
          <w:lang w:eastAsia="pt-BR"/>
        </w:rPr>
        <w:t xml:space="preserve"> limitação da remuneração dos administradores, gerentes ou diretores, quando houver, aos valores praticados pelo mercado, na região correspondente a sua área de atuaçã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II -</w:t>
      </w:r>
      <w:r>
        <w:rPr>
          <w:rFonts w:eastAsia="Times New Roman" w:cs="Times New Roman" w:ascii="Times New Roman" w:hAnsi="Times New Roman"/>
          <w:lang w:eastAsia="pt-BR"/>
        </w:rPr>
        <w:t xml:space="preserve"> definição de normas de prestação de contas a serem observadas pela entidade, especificamente:</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bediência aos princípios fundamentais de contabilidade e às normas brasileiras de contabi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publicidade, por meio eficaz, no encerramento do exercício fiscal, do relatório de atividades e das demonstrações financeiras da entidade, incluindo-se as certidões negativas de débitos no Instituto Nacional do Seguro Social - INSS e no Fundo de Garantia por Tempo de Serviço - FGTS, colocando-as à disposição, para exame, de qualquer cidad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realização de auditoria, por auditores externos independentes, da aplicação dos eventuais recursos, objeto do termo de parceria obrigatória, nos limites, valores e condições definidos em regul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prestação de contas de todos os recursos e bens de origem pública recebidos pela OSCIP;</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X -</w:t>
      </w:r>
      <w:r>
        <w:rPr>
          <w:rFonts w:eastAsia="Times New Roman" w:cs="Times New Roman" w:ascii="Times New Roman" w:hAnsi="Times New Roman"/>
          <w:lang w:eastAsia="pt-BR"/>
        </w:rPr>
        <w:t xml:space="preserve"> finalidade não lucrativa da entidade, com a obrigatoriedade de investimento de seus excedentes financeiros no desenvolvimento das próprias atividades, vedada à distribuição, entre os seus sócios ou associados, conselheiros, diretores ou doadores, de eventuais excedentes operacionais, brutos ou líquidos, dividendos, bonificações, participações ou parcelas do seu patrimônio, auferidos mediante o exercício de suas atividades;</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 -</w:t>
      </w:r>
      <w:r>
        <w:rPr>
          <w:rFonts w:eastAsia="Times New Roman" w:cs="Times New Roman" w:ascii="Times New Roman" w:hAnsi="Times New Roman"/>
          <w:lang w:eastAsia="pt-BR"/>
        </w:rPr>
        <w:t xml:space="preserve"> atribuições da diretoria executiva ou do diretor executiv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I -</w:t>
      </w:r>
      <w:r>
        <w:rPr>
          <w:rFonts w:eastAsia="Times New Roman" w:cs="Times New Roman" w:ascii="Times New Roman" w:hAnsi="Times New Roman"/>
          <w:lang w:eastAsia="pt-BR"/>
        </w:rPr>
        <w:t xml:space="preserve"> aceitação de novos associados, na forma do estatuto, no caso de associação civil;</w:t>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XII -</w:t>
      </w:r>
      <w:r>
        <w:rPr>
          <w:rFonts w:eastAsia="Times New Roman" w:cs="Times New Roman" w:ascii="Times New Roman" w:hAnsi="Times New Roman"/>
          <w:lang w:eastAsia="pt-BR"/>
        </w:rPr>
        <w:t xml:space="preserve"> proibição de distribuição de bens ou de parcela do patrimônio líquido em qualquer hipótese, inclusive em razão de desligamento, retirada ou falecimento de associado ou membro da entidad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XIII -</w:t>
      </w:r>
      <w:r>
        <w:rPr>
          <w:rFonts w:eastAsia="Times New Roman" w:cs="Times New Roman" w:ascii="Times New Roman" w:hAnsi="Times New Roman"/>
          <w:lang w:eastAsia="pt-BR"/>
        </w:rPr>
        <w:t xml:space="preserve"> natureza social dos objetivos da entidade relativos à respectiva área de atuação.</w:t>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É permitida a participação de servidor público ou ocupante de função pública na composição de conselho de OSCIP, vedada a percepção de remuneração ou subsídio, a qualquer títul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 2º </w:t>
      </w:r>
      <w:r>
        <w:rPr>
          <w:rFonts w:eastAsia="Times New Roman" w:cs="Times New Roman" w:ascii="Times New Roman" w:hAnsi="Times New Roman"/>
          <w:lang w:eastAsia="pt-BR"/>
        </w:rPr>
        <w:t>É vedado a parente consanguíneo ou afim até o 3º (terceiro) grau do Governador ou do Vice-Governador do Estado, de Secretário de Estado, de Senador ou de Deputado Federal ou Estadual atuar como conselheiro ou dirigente de OSCIP.</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3</w:t>
      </w:r>
      <w:r>
        <w:rPr>
          <w:rFonts w:eastAsia="Times New Roman" w:cs="Times New Roman" w:ascii="Times New Roman" w:hAnsi="Times New Roman"/>
          <w:lang w:eastAsia="pt-BR"/>
        </w:rPr>
        <w:t>º As transferências de que tratam os incisos V e VI do</w:t>
      </w:r>
      <w:r>
        <w:rPr>
          <w:rFonts w:eastAsia="Times New Roman" w:cs="Times New Roman" w:ascii="Times New Roman" w:hAnsi="Times New Roman"/>
          <w:i/>
          <w:lang w:eastAsia="pt-BR"/>
        </w:rPr>
        <w:t xml:space="preserve"> caput</w:t>
      </w:r>
      <w:r>
        <w:rPr>
          <w:rFonts w:eastAsia="Times New Roman" w:cs="Times New Roman" w:ascii="Times New Roman" w:hAnsi="Times New Roman"/>
          <w:lang w:eastAsia="pt-BR"/>
        </w:rPr>
        <w:t xml:space="preserve"> deste artigo ficam condicionadas à autorização do Estado, quanto ao patrimônio adquirido com recursos públicos nos termos desta Lei Complementar e do seu regul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Art. 6º </w:t>
      </w:r>
      <w:r>
        <w:rPr>
          <w:rFonts w:eastAsia="Times New Roman" w:cs="Times New Roman" w:ascii="Times New Roman" w:hAnsi="Times New Roman"/>
          <w:lang w:eastAsia="pt-BR"/>
        </w:rPr>
        <w:t>Não pode qualificar-se como OSCIP, ainda que se dedique às atividades descritas no artigo 4º desta Lei Complementar:</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sociedade comercial;</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o sindicato, a associação de classe ou representativa de categoria profissional;</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a instituição religiosa ou voltada para a disseminação de credo, culto ou prática devocional e confession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a organização partidária e assemelhada e suas fund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a entidade de benefício mútuo destinada a proporcionar bens ou serviços a um círculo restrito de associados ou sóci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 -</w:t>
      </w:r>
      <w:r>
        <w:rPr>
          <w:rFonts w:eastAsia="Times New Roman" w:cs="Times New Roman" w:ascii="Times New Roman" w:hAnsi="Times New Roman"/>
          <w:lang w:eastAsia="pt-BR"/>
        </w:rPr>
        <w:t xml:space="preserve"> a entidade ou empresa que comercialize plano de saúde e assemelh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I -</w:t>
      </w:r>
      <w:r>
        <w:rPr>
          <w:rFonts w:eastAsia="Times New Roman" w:cs="Times New Roman" w:ascii="Times New Roman" w:hAnsi="Times New Roman"/>
          <w:lang w:eastAsia="pt-BR"/>
        </w:rPr>
        <w:t xml:space="preserve"> a instituição hospitalar privada não gratuita e sua manten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II -</w:t>
      </w:r>
      <w:r>
        <w:rPr>
          <w:rFonts w:eastAsia="Times New Roman" w:cs="Times New Roman" w:ascii="Times New Roman" w:hAnsi="Times New Roman"/>
          <w:lang w:eastAsia="pt-BR"/>
        </w:rPr>
        <w:t xml:space="preserve"> a escola privada dedicada ao ensino fundamental e médio não gratuitos e sua manten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IX </w:t>
      </w:r>
      <w:r>
        <w:rPr>
          <w:rFonts w:eastAsia="Times New Roman" w:cs="Times New Roman" w:ascii="Times New Roman" w:hAnsi="Times New Roman"/>
          <w:lang w:eastAsia="pt-BR"/>
        </w:rPr>
        <w:t>- a cooperativ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X </w:t>
      </w:r>
      <w:r>
        <w:rPr>
          <w:rFonts w:eastAsia="Times New Roman" w:cs="Times New Roman" w:ascii="Times New Roman" w:hAnsi="Times New Roman"/>
          <w:lang w:eastAsia="pt-BR"/>
        </w:rPr>
        <w:t>- a fund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I -</w:t>
      </w:r>
      <w:r>
        <w:rPr>
          <w:rFonts w:eastAsia="Times New Roman" w:cs="Times New Roman" w:ascii="Times New Roman" w:hAnsi="Times New Roman"/>
          <w:lang w:eastAsia="pt-BR"/>
        </w:rPr>
        <w:t xml:space="preserve"> a organização creditícia, a que se refere o artigo 192 da Constituição da República, que tenha qualquer vinculação com o sistema financeiro nacion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XII -</w:t>
      </w:r>
      <w:r>
        <w:rPr>
          <w:rFonts w:eastAsia="Times New Roman" w:cs="Times New Roman" w:ascii="Times New Roman" w:hAnsi="Times New Roman"/>
          <w:lang w:eastAsia="pt-BR"/>
        </w:rPr>
        <w:t xml:space="preserve"> a entidade desportiva e recreativa dotada de fim empresarial.</w:t>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ção 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os Procediment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7º</w:t>
      </w:r>
      <w:r>
        <w:rPr>
          <w:rFonts w:eastAsia="Times New Roman" w:cs="Times New Roman" w:ascii="Times New Roman" w:hAnsi="Times New Roman"/>
          <w:lang w:eastAsia="pt-BR"/>
        </w:rPr>
        <w:t xml:space="preserve"> A qualificação como OSCIP será solicitada pela entidade interessada ao Secretário de Estado de Gestão e Recursos Humanos, por meio de requerimento escrito, instruído com os seguintes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estatuto registrado em cartó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ta de eleição dos membros dos órgãos deliberativ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inscrição no Cadastro Nacional de Pessoas Jurídicas - CNPJ;</w:t>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documentos que comprovem a experiência mínima de 2 (dois) anos da entidade na execução das atividades indicadas no seu estatuto social, conforme previsto em regulament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declaração de que a entidade não possui agente público ativo de qualquer dos entes federados, exercendo, a qualquer título, cargo de direção na entidade, exceto se cedido, nos termos do § 6º do artigo 20;</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 -</w:t>
      </w:r>
      <w:r>
        <w:rPr>
          <w:rFonts w:eastAsia="Times New Roman" w:cs="Times New Roman" w:ascii="Times New Roman" w:hAnsi="Times New Roman"/>
          <w:lang w:eastAsia="pt-BR"/>
        </w:rPr>
        <w:t xml:space="preserve"> declaração de que a entidade não possui como dirigente ou conselheiro parente consanguíneo ou afim até o 3º (terceiro) grau do Governador ou do Vice-Governador do Estado, de Secretário de Estado, de Senador ou de Deputado Federal ou Estadual.</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A comprovação prevista no inciso IV do </w:t>
      </w:r>
      <w:r>
        <w:rPr>
          <w:rFonts w:eastAsia="Times New Roman" w:cs="Times New Roman" w:ascii="Times New Roman" w:hAnsi="Times New Roman"/>
          <w:i/>
          <w:lang w:eastAsia="pt-BR"/>
        </w:rPr>
        <w:t xml:space="preserve">caput </w:t>
      </w:r>
      <w:r>
        <w:rPr>
          <w:rFonts w:eastAsia="Times New Roman" w:cs="Times New Roman" w:ascii="Times New Roman" w:hAnsi="Times New Roman"/>
          <w:lang w:eastAsia="pt-BR"/>
        </w:rPr>
        <w:t>deste artigo poderá ser suprida mediante comprovação da experiência dos dirigentes da entidade na execução das atividades indicadas em seu estatuto social, conforme previsto em regul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8º</w:t>
      </w:r>
      <w:r>
        <w:rPr>
          <w:rFonts w:eastAsia="Times New Roman" w:cs="Times New Roman" w:ascii="Times New Roman" w:hAnsi="Times New Roman"/>
          <w:lang w:eastAsia="pt-BR"/>
        </w:rPr>
        <w:t xml:space="preserve"> Recebido o requerimento, a que se refere o artigo 7º desta Lei Complementar, a Secretaria de Estado de Gestão e Recursos Humanos sobre ele decidirá, no prazo de 30 (trinta) di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No caso de deferimento, a Secretaria de Estado de Gestão e Recursos Humanos, no prazo de 15 (quinze) dias, emitirá certificado de qualificação da requerente como OSCIP, dando publicidade do ato no órgão oficial de imprensa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2º</w:t>
      </w:r>
      <w:r>
        <w:rPr>
          <w:rFonts w:eastAsia="Times New Roman" w:cs="Times New Roman" w:ascii="Times New Roman" w:hAnsi="Times New Roman"/>
          <w:lang w:eastAsia="pt-BR"/>
        </w:rPr>
        <w:t xml:space="preserve"> Indeferido o pedido, a Secretaria de Estado de Gestão e Recursos Humanos, no prazo referido no § 1º deste artigo, fará publicar no órgão oficial de imprensa do Estado as razões do indefer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3º</w:t>
      </w:r>
      <w:r>
        <w:rPr>
          <w:rFonts w:eastAsia="Times New Roman" w:cs="Times New Roman" w:ascii="Times New Roman" w:hAnsi="Times New Roman"/>
          <w:lang w:eastAsia="pt-BR"/>
        </w:rPr>
        <w:t xml:space="preserve"> O pedido de qualificação será indeferid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requerente se enquadre nas hipóteses previstas no artigo 6º desta Lei Complementa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requerente não atenda aos requisitos descritos nos artigos 4º e 5º desta Lei Complementar;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a documentação apresentada esteja incomple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4º</w:t>
      </w:r>
      <w:r>
        <w:rPr>
          <w:rFonts w:eastAsia="Times New Roman" w:cs="Times New Roman" w:ascii="Times New Roman" w:hAnsi="Times New Roman"/>
          <w:lang w:eastAsia="pt-BR"/>
        </w:rPr>
        <w:t xml:space="preserve"> O deferimento da qualificação da entidade requerente a credencia a participar de processos seletivos para a celebração de termos de parceria com o Poder Público no âmbito das atividades indicadas no seu estatuto so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 5º </w:t>
      </w:r>
      <w:r>
        <w:rPr>
          <w:rFonts w:eastAsia="Times New Roman" w:cs="Times New Roman" w:ascii="Times New Roman" w:hAnsi="Times New Roman"/>
          <w:lang w:eastAsia="pt-BR"/>
        </w:rPr>
        <w:t>O deferimento do título de OSCIP não importa no reconhecimento, à entidade qualificada, de prerrogativa de direito público, material ou processual, nem de delegação de atribuições reservadas ao Poder Públic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çã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o Control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9º</w:t>
      </w:r>
      <w:r>
        <w:rPr>
          <w:rFonts w:eastAsia="Times New Roman" w:cs="Times New Roman" w:ascii="Times New Roman" w:hAnsi="Times New Roman"/>
          <w:lang w:eastAsia="pt-BR"/>
        </w:rPr>
        <w:t xml:space="preserve"> A pessoa jurídica qualificada como OSCIP nos termos desta Lei Complementar será submetida à fiscalização do Ministério Público, no exercício de suas competências legais, e ao controle externo da Assembleia Legislativa do Estado, que o exercerá com o auxílio do Tribunal de Contas do Estado, quando celebrar termo de parce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10.</w:t>
      </w:r>
      <w:r>
        <w:rPr>
          <w:rFonts w:eastAsia="Times New Roman" w:cs="Times New Roman" w:ascii="Times New Roman" w:hAnsi="Times New Roman"/>
          <w:lang w:eastAsia="pt-BR"/>
        </w:rPr>
        <w:t xml:space="preserve"> Perderá a qualificação como OSCIP a entidade qu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dispuser de forma irregular dos recursos públicos que lhe forem destinad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incorrer em irregularidade fiscal ou trabalhi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descumprir o disposto nesta Lei Complementa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A entidade que perder a qualificação como OSCIP ficará impedida de requerer novamente o título no período de 5 (cinco) anos a contar da data da publicação do ato de desqual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11.</w:t>
      </w:r>
      <w:r>
        <w:rPr>
          <w:rFonts w:eastAsia="Times New Roman" w:cs="Times New Roman" w:ascii="Times New Roman" w:hAnsi="Times New Roman"/>
          <w:lang w:eastAsia="pt-BR"/>
        </w:rPr>
        <w:t xml:space="preserve"> É parte legítima para requerer, judicial ou administrativamente, a perda da qualificação da entidade como OSCIP, o cidadão, o partido político, a associação ou entidade sindical, se amparados por evidência de erro ou fraude, vedado o anonimato e respeitadas as prerrogativas do Ministério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Parágrafo único. </w:t>
      </w:r>
      <w:r>
        <w:rPr>
          <w:rFonts w:eastAsia="Times New Roman" w:cs="Times New Roman" w:ascii="Times New Roman" w:hAnsi="Times New Roman"/>
          <w:lang w:eastAsia="pt-BR"/>
        </w:rPr>
        <w:t>A perda da qualificação dar-se-á mediante decisão proferida em processo administrativo instaurado na Secretaria de Estado de Gestão e Recursos Humanos, de ofício ou a pedido do interessado, ou judicial, de iniciativa popular ou do Ministério Público, nos quais serão assegurados a ampla defesa e o contraditóri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APÍTUL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O TERMO DE PARCERI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çã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os Requisitos</w:t>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12.</w:t>
      </w:r>
      <w:r>
        <w:rPr>
          <w:rFonts w:eastAsia="Times New Roman" w:cs="Times New Roman" w:ascii="Times New Roman" w:hAnsi="Times New Roman"/>
          <w:lang w:eastAsia="pt-BR"/>
        </w:rPr>
        <w:t xml:space="preserve"> A celebração do termo de parceria entre o Poder Público e a entidade qualificada como OSCIP, nos termos do artigo 2º desta Lei Complementar, será precedida de:</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comprovação, pela OSCIP, de sua regularidade fiscal junto ao Instituto Nacional do Seguro Social - INSS, ao Fundo de Garantia do Tempo de Serviço - FGTS e à Fazenda Federal, Estadual e Municipal;</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presentação, pela OSCIP, de relatório circunstanciado comprovando sua experiência por 2 (dois) anos na execução de atividades na área do objeto do termo de parceria, conforme o disposto em regulament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apresentação de declaração de isenção de Imposto de Renda, de balanço patrimonial e de demonstrativo dos resultados financeiros do último exercício, ressalvada a hipótese da entidade que, em razão do tempo de sua constituição, ainda não estiver obrigada a apresentá-los, nos termos definidos pela legislação vigente;</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apresentação da previsão das receitas e despesas em nível analítico, estipulando, item por item, as categorias contábeis usadas pela entidade e o detalhamento das remunerações e dos benefícios de pessoal a serem pagos a seus dirigentes e empregados com recursos oriundos do termo de parceria ou a ele vinculados;</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parecer técnico do órgão estatal parceiro contendo justificativa da escolha da OSCIP, caso não ocorra processo seletivo de concurso de projetos;</w:t>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VI -</w:t>
      </w:r>
      <w:r>
        <w:rPr>
          <w:rFonts w:eastAsia="Times New Roman" w:cs="Times New Roman" w:ascii="Times New Roman" w:hAnsi="Times New Roman"/>
          <w:lang w:eastAsia="pt-BR"/>
        </w:rPr>
        <w:t xml:space="preserve"> apresentação de minuta de regulamento de compras e aquisições, conforme o disposto em decret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I -</w:t>
      </w:r>
      <w:r>
        <w:rPr>
          <w:rFonts w:eastAsia="Times New Roman" w:cs="Times New Roman" w:ascii="Times New Roman" w:hAnsi="Times New Roman"/>
          <w:lang w:eastAsia="pt-BR"/>
        </w:rPr>
        <w:t xml:space="preserve"> publicação do extrato da minuta do termo de parceria no órgão oficial de imprensa do Estad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Quando houver possibilidade de mais de uma entidade qualificada prestar os serviços sociais objeto do fomento, poderá ser realizado processo seletivo, nos termos do regulament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13.</w:t>
      </w:r>
      <w:r>
        <w:rPr>
          <w:rFonts w:eastAsia="Times New Roman" w:cs="Times New Roman" w:ascii="Times New Roman" w:hAnsi="Times New Roman"/>
          <w:lang w:eastAsia="pt-BR"/>
        </w:rPr>
        <w:t xml:space="preserve"> O termo de parceria firmado entre o Poder Público e a OSCIP discriminará os direitos, as responsabilidades e as obrigações das partes signatárias e disporá ainda sobre:</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o objeto do termo de parceria, com a especificação de seu programa de trabalh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especificação técnica detalhada do bem, do projeto, da obra ou do serviço a ser obtido ou realizad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as metas e os resultados a serem atingidos pela entidade e os respectivos prazos de execução ou cronogramas;</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s critérios objetivos de avaliação de desempenho a serem utilizados mediante a incorporação de indicadores de resultados;</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a previsão de receitas e despesas, em nível sintético, a serem realizadas em seu cumpr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 -</w:t>
      </w:r>
      <w:r>
        <w:rPr>
          <w:rFonts w:eastAsia="Times New Roman" w:cs="Times New Roman" w:ascii="Times New Roman" w:hAnsi="Times New Roman"/>
          <w:lang w:eastAsia="pt-BR"/>
        </w:rPr>
        <w:t xml:space="preserve"> as obrigações da OSCIP, entre as quais a de apresentar ao Poder Público Estadual, ao término de cada exercício, relatório sobre a execução do objeto do termo de parceria, contendo comparativo específico das metas propostas com os resultados alcançados e a prestação de contas contábil, independentemente das previsões mencionadas no inciso V;</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I -</w:t>
      </w:r>
      <w:r>
        <w:rPr>
          <w:rFonts w:eastAsia="Times New Roman" w:cs="Times New Roman" w:ascii="Times New Roman" w:hAnsi="Times New Roman"/>
          <w:lang w:eastAsia="pt-BR"/>
        </w:rPr>
        <w:t xml:space="preserve"> a publicação, no órgão oficial de imprensa do Estado, a cargo do órgão estatal parceiro signatário, do extrato do termo de parceria e do extrato de execução física e financeira, conforme modelo simplificado estabelecido em decreto, sob pena de não liberação dos recursos previstos no termo de parceria;</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VIII -</w:t>
      </w:r>
      <w:r>
        <w:rPr>
          <w:rFonts w:eastAsia="Times New Roman" w:cs="Times New Roman" w:ascii="Times New Roman" w:hAnsi="Times New Roman"/>
          <w:lang w:eastAsia="pt-BR"/>
        </w:rPr>
        <w:t xml:space="preserve"> a rescisão, cominada expressamente para os casos de infração aos dispositivos desta Lei Complementar e para os demais casos que especificar, conforme regulament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Os créditos orçamentários assegurados às OSCIPs serão liberados de acordo com o cronograma de desembolso e as demais disposições previstas no termo de parceria, observado o disposto em decret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 2º </w:t>
      </w:r>
      <w:r>
        <w:rPr>
          <w:rFonts w:eastAsia="Times New Roman" w:cs="Times New Roman" w:ascii="Times New Roman" w:hAnsi="Times New Roman"/>
          <w:lang w:eastAsia="pt-BR"/>
        </w:rPr>
        <w:t>É lícita a vigência simultânea de um ou mais termos de parceria, ainda que com o mesmo órgão estatal, de acordo com a capacidade operacional da OSCIP.</w:t>
      </w:r>
    </w:p>
    <w:p>
      <w:pPr>
        <w:pStyle w:val="Normal"/>
        <w:spacing w:lineRule="auto" w:line="240" w:before="0" w:after="0"/>
        <w:ind w:firstLine="2127"/>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 3º </w:t>
      </w:r>
      <w:r>
        <w:rPr>
          <w:rFonts w:eastAsia="Times New Roman" w:cs="Times New Roman" w:ascii="Times New Roman" w:hAnsi="Times New Roman"/>
          <w:lang w:eastAsia="pt-BR"/>
        </w:rPr>
        <w:t>O termo de parceria celebrado com OSCIP que tenha por objeto social a promoção de saúde gratuita deverá observar os princípios do artigo 198 da Constituição da República e do artigo 7º da Lei Federal nº 8.080, de 19.9.1990.</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4º</w:t>
      </w:r>
      <w:r>
        <w:rPr>
          <w:rFonts w:eastAsia="Times New Roman" w:cs="Times New Roman" w:ascii="Times New Roman" w:hAnsi="Times New Roman"/>
          <w:lang w:eastAsia="pt-BR"/>
        </w:rPr>
        <w:t xml:space="preserve"> A perda da qualificação como OSCIP importará na rescisão do termo de parceri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ção 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o Acompanhamento e da Fiscalizaçã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14.</w:t>
      </w:r>
      <w:r>
        <w:rPr>
          <w:rFonts w:eastAsia="Times New Roman" w:cs="Times New Roman" w:ascii="Times New Roman" w:hAnsi="Times New Roman"/>
          <w:lang w:eastAsia="pt-BR"/>
        </w:rPr>
        <w:t xml:space="preserve"> A execução do objeto do termo de parceria será acompanhada e fiscalizada pelo órgão do Poder Público afeto à área de atuação relativa à atividade fomentada e pelos conselhos de políticas públicas das áreas correspondentes de atuaçã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Os resultados atingidos com a execução do termo de parceria serão analisados semestralmente, no mínimo, por comissão de avaliação integrada p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I - </w:t>
      </w:r>
      <w:r>
        <w:rPr>
          <w:rFonts w:eastAsia="Times New Roman" w:cs="Times New Roman" w:ascii="Times New Roman" w:hAnsi="Times New Roman"/>
          <w:lang w:eastAsia="pt-BR"/>
        </w:rPr>
        <w:t>1 (um) membro indicado pela Secretaria de Estado de Gestão e Recursos Human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1 (um) supervisor indicado pelo órgão estatal parc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1 (um) membro indicado pela OSCIP;</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1 (um) membro indicado pelo conselho de políticas públicas da área correspondente de atuação, quando houv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V - </w:t>
      </w:r>
      <w:r>
        <w:rPr>
          <w:rFonts w:eastAsia="Times New Roman" w:cs="Times New Roman" w:ascii="Times New Roman" w:hAnsi="Times New Roman"/>
          <w:lang w:eastAsia="pt-BR"/>
        </w:rPr>
        <w:t>1 (um) membro indicado por cada interveniente, quando houv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2º</w:t>
      </w:r>
      <w:r>
        <w:rPr>
          <w:rFonts w:eastAsia="Times New Roman" w:cs="Times New Roman" w:ascii="Times New Roman" w:hAnsi="Times New Roman"/>
          <w:lang w:eastAsia="pt-BR"/>
        </w:rPr>
        <w:t xml:space="preserve"> A comissão encaminhará relatório conclusivo, no mínimo semestral, sobre a avaliação realizada à autoridade competente do órgão estatal parc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3º</w:t>
      </w:r>
      <w:r>
        <w:rPr>
          <w:rFonts w:eastAsia="Times New Roman" w:cs="Times New Roman" w:ascii="Times New Roman" w:hAnsi="Times New Roman"/>
          <w:lang w:eastAsia="pt-BR"/>
        </w:rPr>
        <w:t xml:space="preserve"> Os termos de parceria destinados ao fomento de atividades nas áreas de que trata esta Lei Complementar estarão sujeitos aos mecanismos de controle social previstos na legislaçã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4º</w:t>
      </w:r>
      <w:r>
        <w:rPr>
          <w:rFonts w:eastAsia="Times New Roman" w:cs="Times New Roman" w:ascii="Times New Roman" w:hAnsi="Times New Roman"/>
          <w:lang w:eastAsia="pt-BR"/>
        </w:rPr>
        <w:t xml:space="preserve"> O órgão estatal parceiro, a que se refere o </w:t>
      </w:r>
      <w:r>
        <w:rPr>
          <w:rFonts w:eastAsia="Times New Roman" w:cs="Times New Roman" w:ascii="Times New Roman" w:hAnsi="Times New Roman"/>
          <w:i/>
          <w:lang w:eastAsia="pt-BR"/>
        </w:rPr>
        <w:t>caput</w:t>
      </w:r>
      <w:r>
        <w:rPr>
          <w:rFonts w:eastAsia="Times New Roman" w:cs="Times New Roman" w:ascii="Times New Roman" w:hAnsi="Times New Roman"/>
          <w:lang w:eastAsia="pt-BR"/>
        </w:rPr>
        <w:t xml:space="preserve"> deste artigo, na forma do termo de parceria, designará supervisor para participar, com poder de veto, de decisões da OSCIP relativas ao termo de parceria, conforme regul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5º</w:t>
      </w:r>
      <w:r>
        <w:rPr>
          <w:rFonts w:eastAsia="Times New Roman" w:cs="Times New Roman" w:ascii="Times New Roman" w:hAnsi="Times New Roman"/>
          <w:lang w:eastAsia="pt-BR"/>
        </w:rPr>
        <w:t xml:space="preserve"> A entidade parceira encaminhará à comissão de avaliação a cada 6 (seis) meses, no mínimo, os comprovantes de cumprimento das obrigações trabalhistas e previdenciári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15.</w:t>
      </w:r>
      <w:r>
        <w:rPr>
          <w:rFonts w:eastAsia="Times New Roman" w:cs="Times New Roman" w:ascii="Times New Roman" w:hAnsi="Times New Roman"/>
          <w:lang w:eastAsia="pt-BR"/>
        </w:rPr>
        <w:t xml:space="preserve"> Os responsáveis pela fiscalização do termo de parceria, ao tomarem conhecimento de irregularidade ou ilegalidade na utilização de recursos ou bens de origem pública pela organização parceira, darão imediata ciência do fato ao Tribunal de Contas e ao Ministério Público, sob pena de responsabilidade solid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16.</w:t>
      </w:r>
      <w:r>
        <w:rPr>
          <w:rFonts w:eastAsia="Times New Roman" w:cs="Times New Roman" w:ascii="Times New Roman" w:hAnsi="Times New Roman"/>
          <w:lang w:eastAsia="pt-BR"/>
        </w:rPr>
        <w:t xml:space="preserve"> Sem prejuízo da medida, a que se refere o artigo 15 desta Lei Complementar, havendo indícios fundados de malversação de bens ou recursos de origem pública, os responsáveis pela fiscalização representarão ao Ministério Público e à Procuradoria Geral do Estado, para que requeiram ao juízo competente a decretação da indisponibilidade dos bens da entidade e o sequestro dos bens de seus dirigentes e de agente público ou terceiro que possa haver enriquecido ilicitamente ou causado dano ao patrimônio público, além de outras medidas consubstanciadas na Lei Federal nº 8.429, de 02.6.1992, e na Lei Complementar Federal nº 64, de 18.5.1990.</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O pedido de sequestro de bens será processado de acordo com o disposto nos artigos 822 e 825 do Código de Processo Civi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2º</w:t>
      </w:r>
      <w:r>
        <w:rPr>
          <w:rFonts w:eastAsia="Times New Roman" w:cs="Times New Roman" w:ascii="Times New Roman" w:hAnsi="Times New Roman"/>
          <w:lang w:eastAsia="pt-BR"/>
        </w:rPr>
        <w:t xml:space="preserve"> Quando for o caso, o pedido de que trata o § 1º incluirá a investigação, o exame e o bloqueio de bens, contas bancárias e aplicações mantidas pelo demandado no País e no exterior, nos termos da lei e dos tratados internacionai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3º</w:t>
      </w:r>
      <w:r>
        <w:rPr>
          <w:rFonts w:eastAsia="Times New Roman" w:cs="Times New Roman" w:ascii="Times New Roman" w:hAnsi="Times New Roman"/>
          <w:lang w:eastAsia="pt-BR"/>
        </w:rPr>
        <w:t xml:space="preserve"> Até o término da ação, o Poder Público permanecerá como depositário e gestor dos bens e valores sequestrados ou indisponíveis e velará pelo prosseguimento das atividades sociais da OSCIP.</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17.</w:t>
      </w:r>
      <w:r>
        <w:rPr>
          <w:rFonts w:eastAsia="Times New Roman" w:cs="Times New Roman" w:ascii="Times New Roman" w:hAnsi="Times New Roman"/>
          <w:lang w:eastAsia="pt-BR"/>
        </w:rPr>
        <w:t xml:space="preserve"> A OSCIP fará publicar, no prazo máximo de 30 (trinta) dias, contados da assinatura do termo de parceria, regulamento próprio contendo os procedimentos a serem adotados para a contratação de obras e serviços, bem como para compras com o emprego de recursos provenient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o Poder Público, observados os princípios estabelecidos no inciso I do artigo 5º desta Lei Complementar.</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APÍTUL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O FOMENTO ÀS ATIVIDADES DAS OSCIP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18.</w:t>
      </w:r>
      <w:r>
        <w:rPr>
          <w:rFonts w:eastAsia="Times New Roman" w:cs="Times New Roman" w:ascii="Times New Roman" w:hAnsi="Times New Roman"/>
          <w:lang w:eastAsia="pt-BR"/>
        </w:rPr>
        <w:t xml:space="preserve"> Às OSCIPs serão destinados recursos orçamentários e, eventualmente, bens públicos necessários ao cumprimento do termo de parceria de que trata o Capítulo III desta Lei Complementar, ressalvadas as hipóteses de inadimplência com o Poder Público ou de descumprimento das condições estabelecidas no ter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Os bens, de que trata este artigo, serão destinados às OSCIPs mediante cláusula expressa do termo de parceria, acompanhado de anexo que os identifique e relacione, ou, durante a vigência do termo, mediante permissão de u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2º</w:t>
      </w:r>
      <w:r>
        <w:rPr>
          <w:rFonts w:eastAsia="Times New Roman" w:cs="Times New Roman" w:ascii="Times New Roman" w:hAnsi="Times New Roman"/>
          <w:lang w:eastAsia="pt-BR"/>
        </w:rPr>
        <w:t xml:space="preserve"> Caso a OSCIP adquira bem imóvel com recursos provenientes da celebração do termo de parceria, este será relacionado a seu objeto e gravado com cláusula de inalienabilidade, devendo ser transferido ao Estado ao término da vigência do instru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3º</w:t>
      </w:r>
      <w:r>
        <w:rPr>
          <w:rFonts w:eastAsia="Times New Roman" w:cs="Times New Roman" w:ascii="Times New Roman" w:hAnsi="Times New Roman"/>
          <w:lang w:eastAsia="pt-BR"/>
        </w:rPr>
        <w:t xml:space="preserve"> Na hipótese de a OSCIP adquirir bens móveis depreciáveis com recursos provenientes da celebração do termo de parceria, estes deverão ser transferidos ao Estado, ao término da vigência do instrumento, se sua depreciação acumulada for menor que 60% (sessenta por cento) do seu valor original, conforme estabelecido em decr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4º</w:t>
      </w:r>
      <w:r>
        <w:rPr>
          <w:rFonts w:eastAsia="Times New Roman" w:cs="Times New Roman" w:ascii="Times New Roman" w:hAnsi="Times New Roman"/>
          <w:lang w:eastAsia="pt-BR"/>
        </w:rPr>
        <w:t xml:space="preserve"> A aquisição de bens imóveis com recursos provenientes da celebração do termo de parceria será precedida de autorização do órgão estatal parc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Art. 19. </w:t>
      </w:r>
      <w:r>
        <w:rPr>
          <w:rFonts w:eastAsia="Times New Roman" w:cs="Times New Roman" w:ascii="Times New Roman" w:hAnsi="Times New Roman"/>
          <w:lang w:eastAsia="pt-BR"/>
        </w:rPr>
        <w:t>Os bens móveis públicos permitidos para uso da OSCIP poderão ser permutados por outros de igual ou maior valor, os quais integrarão o patrimônio do 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Parágrafo único.</w:t>
      </w:r>
      <w:r>
        <w:rPr>
          <w:rFonts w:eastAsia="Times New Roman" w:cs="Times New Roman" w:ascii="Times New Roman" w:hAnsi="Times New Roman"/>
          <w:lang w:eastAsia="pt-BR"/>
        </w:rPr>
        <w:t xml:space="preserve"> A permuta, de que trata este artigo, dependerá de prévia avaliação do bem e de expressa autorização do Poder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0.</w:t>
      </w:r>
      <w:r>
        <w:rPr>
          <w:rFonts w:eastAsia="Times New Roman" w:cs="Times New Roman" w:ascii="Times New Roman" w:hAnsi="Times New Roman"/>
          <w:lang w:eastAsia="pt-BR"/>
        </w:rPr>
        <w:t xml:space="preserve"> É facultada ao Poder Executivo a cessão especial de servidor civil para OSCIP, com ou sem ônus para o órgão de origem, condicionada à anuência do servi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1º</w:t>
      </w:r>
      <w:r>
        <w:rPr>
          <w:rFonts w:eastAsia="Times New Roman" w:cs="Times New Roman" w:ascii="Times New Roman" w:hAnsi="Times New Roman"/>
          <w:lang w:eastAsia="pt-BR"/>
        </w:rPr>
        <w:t xml:space="preserve"> O servidor cedido perceberá no mínimo os vencimentos ou à remuneração do cargo a que fizer jus no órgão de orig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2º</w:t>
      </w:r>
      <w:r>
        <w:rPr>
          <w:rFonts w:eastAsia="Times New Roman" w:cs="Times New Roman" w:ascii="Times New Roman" w:hAnsi="Times New Roman"/>
          <w:lang w:eastAsia="pt-BR"/>
        </w:rPr>
        <w:t xml:space="preserve"> Não será incorporada aos vencimentos ou à remuneração de origem do servidor cedido qualquer vantagem pecuniária que vier a ser paga pela OSCIP.</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 3º</w:t>
      </w:r>
      <w:r>
        <w:rPr>
          <w:rFonts w:eastAsia="Times New Roman" w:cs="Times New Roman" w:ascii="Times New Roman" w:hAnsi="Times New Roman"/>
          <w:lang w:eastAsia="pt-BR"/>
        </w:rPr>
        <w:t xml:space="preserve"> Caso o servidor cedido com ônus para o órgão de origem deixe de prestar serviço à OSCIP, poderá ser adicionada aos créditos orçamentários destinados ao custeio do termo de parceria a parcela de recursos correspondente à remuneração do servidor, desde que haja justificativa expressa da necessidade pela OSCIP.</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4º</w:t>
      </w:r>
      <w:r>
        <w:rPr>
          <w:rFonts w:eastAsia="Times New Roman" w:cs="Times New Roman" w:ascii="Times New Roman" w:hAnsi="Times New Roman"/>
          <w:lang w:eastAsia="pt-BR"/>
        </w:rPr>
        <w:t xml:space="preserve"> A cessão de servidor, de que trata este artigo, não poderá gerar a necessidade de substituição do servidor cedido nem de nomeação ou contratação de novos servidores para o exercício de função idêntica ou assemelhada na unidade administrativa cedente.</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5º</w:t>
      </w:r>
      <w:r>
        <w:rPr>
          <w:rFonts w:eastAsia="Times New Roman" w:cs="Times New Roman" w:ascii="Times New Roman" w:hAnsi="Times New Roman"/>
          <w:lang w:eastAsia="pt-BR"/>
        </w:rPr>
        <w:t xml:space="preserve"> É vedado a agentes públicos o exercício, a qualquer título, de cargo de direção de OSCIP, excetuados os servidores que lhe forem cedidos.</w:t>
      </w:r>
    </w:p>
    <w:p>
      <w:pPr>
        <w:pStyle w:val="Normal"/>
        <w:spacing w:lineRule="auto" w:line="240" w:before="0" w:after="0"/>
        <w:jc w:val="both"/>
        <w:rPr/>
      </w:pPr>
      <w:r>
        <w:rPr>
          <w:rFonts w:eastAsia="Times New Roman" w:cs="Times New Roman" w:ascii="Times New Roman" w:hAnsi="Times New Roman"/>
          <w:b/>
          <w:lang w:eastAsia="pt-BR"/>
        </w:rPr>
        <w:t>Art. 21.</w:t>
      </w:r>
      <w:r>
        <w:rPr>
          <w:rFonts w:eastAsia="Times New Roman" w:cs="Times New Roman" w:ascii="Times New Roman" w:hAnsi="Times New Roman"/>
          <w:lang w:eastAsia="pt-BR"/>
        </w:rPr>
        <w:t xml:space="preserve"> Fica qualificada como organização social para os efeitos do inciso XXIV do artigo 24 da Lei Federal nº 8.666, de 21.6.1993, e do artigo 15 da Lei nº 9.637, de 15.5.1998, a entidade qualificada como OSCIP.</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2.</w:t>
      </w:r>
      <w:r>
        <w:rPr>
          <w:rFonts w:eastAsia="Times New Roman" w:cs="Times New Roman" w:ascii="Times New Roman" w:hAnsi="Times New Roman"/>
          <w:lang w:eastAsia="pt-BR"/>
        </w:rPr>
        <w:t xml:space="preserve"> As OSCIPs poderão executar, parcialmente, atividades e serviços de órgãos e entidades do Poder Executivo, mediante a celebração de termo de parceria, na forma prevista nos artigos 12 e 13 desta Lei Complementar.</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APÍTUL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ISPOSIÇÕES FINAIS E TRANSITÓRI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rt. 23</w:t>
      </w:r>
      <w:r>
        <w:rPr>
          <w:rFonts w:eastAsia="Times New Roman" w:cs="Times New Roman" w:ascii="Times New Roman" w:hAnsi="Times New Roman"/>
          <w:lang w:eastAsia="pt-BR"/>
        </w:rPr>
        <w:t>. É vedada à entidade qualificada como OSCIP qualquer tipo de participação em campanha de interesse político-partidário ou eleitoral.</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4.</w:t>
      </w:r>
      <w:r>
        <w:rPr>
          <w:rFonts w:eastAsia="Times New Roman" w:cs="Times New Roman" w:ascii="Times New Roman" w:hAnsi="Times New Roman"/>
          <w:lang w:eastAsia="pt-BR"/>
        </w:rPr>
        <w:t xml:space="preserve"> A Secretaria de Estado de Gestão e Recursos Humanos permitirá o acesso a todas as informações relativas às OSCIPs, inclusive em meio eletrônico.</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5.</w:t>
      </w:r>
      <w:r>
        <w:rPr>
          <w:rFonts w:eastAsia="Times New Roman" w:cs="Times New Roman" w:ascii="Times New Roman" w:hAnsi="Times New Roman"/>
          <w:lang w:eastAsia="pt-BR"/>
        </w:rPr>
        <w:t xml:space="preserve"> A pessoa jurídica de direito privado sem fins lucrativos, qualificada com base em outros diplomas legais, poderá qualificar-se como OSCIP, observados os requisitos estabelecidos nesta Lei Complementar.</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6.</w:t>
      </w:r>
      <w:r>
        <w:rPr>
          <w:rFonts w:eastAsia="Times New Roman" w:cs="Times New Roman" w:ascii="Times New Roman" w:hAnsi="Times New Roman"/>
          <w:lang w:eastAsia="pt-BR"/>
        </w:rPr>
        <w:t xml:space="preserve"> As entidades anteriormente qualificadas como Organizações Sociais ou Organizações da Sociedade Civil de Interesse Público, bem como os Contratos de Gestão e Termos de Parcerias já celebrados com a Administração Pública Estadual, deverão ser ajustados às disposições desta Lei Complementar, no que couber.</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7.</w:t>
      </w:r>
      <w:r>
        <w:rPr>
          <w:rFonts w:eastAsia="Times New Roman" w:cs="Times New Roman" w:ascii="Times New Roman" w:hAnsi="Times New Roman"/>
          <w:lang w:eastAsia="pt-BR"/>
        </w:rPr>
        <w:t xml:space="preserve"> Os empregados contratados por OSCIP não guardam qualquer vínculo empregatício com o Poder Público, inexistindo também qualquer responsabilidade do Estado relativamente às obrigações de qualquer natureza assumidas pela OSCIP.</w:t>
      </w:r>
    </w:p>
    <w:p>
      <w:pPr>
        <w:pStyle w:val="Normal"/>
        <w:spacing w:lineRule="auto" w:line="240" w:before="0" w:after="0"/>
        <w:ind w:firstLine="212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8.</w:t>
      </w:r>
      <w:r>
        <w:rPr>
          <w:rFonts w:eastAsia="Times New Roman" w:cs="Times New Roman" w:ascii="Times New Roman" w:hAnsi="Times New Roman"/>
          <w:lang w:eastAsia="pt-BR"/>
        </w:rPr>
        <w:t xml:space="preserve"> O Poder Executivo regulamentará esta Lei Complementar no prazo de 90 (noventa) dias contados da data de sua publ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Art. 29.</w:t>
      </w:r>
      <w:r>
        <w:rPr>
          <w:rFonts w:eastAsia="Times New Roman" w:cs="Times New Roman" w:ascii="Times New Roman" w:hAnsi="Times New Roman"/>
          <w:lang w:eastAsia="pt-BR"/>
        </w:rPr>
        <w:t xml:space="preserve"> Esta Lei Complementar entra em vigor na data de sua publicação.</w:t>
      </w:r>
    </w:p>
    <w:p>
      <w:pPr>
        <w:pStyle w:val="Normal"/>
        <w:spacing w:lineRule="auto" w:line="240" w:before="0" w:after="0"/>
        <w:ind w:right="1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alácio Anchieta, em Vitória, 19 de julho de 2010.</w:t>
      </w:r>
    </w:p>
    <w:p>
      <w:pPr>
        <w:pStyle w:val="Normal"/>
        <w:spacing w:lineRule="auto" w:line="240" w:before="0" w:after="0"/>
        <w:ind w:right="1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3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PAULO CESAR HARTUNG GOMES</w:t>
      </w:r>
    </w:p>
    <w:p>
      <w:pPr>
        <w:pStyle w:val="Normal"/>
        <w:spacing w:lineRule="auto" w:line="240" w:before="0" w:after="0"/>
        <w:ind w:right="-3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Governador do Estado </w:t>
      </w:r>
    </w:p>
    <w:p>
      <w:pPr>
        <w:pStyle w:val="Normal"/>
        <w:spacing w:lineRule="auto" w:line="240" w:before="0" w:after="0"/>
        <w:ind w:right="-3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3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Publicado DIO 20/07/2010.</w:t>
      </w:r>
    </w:p>
    <w:p>
      <w:pPr>
        <w:pStyle w:val="Normal"/>
        <w:spacing w:lineRule="auto" w:line="240" w:before="0" w:after="0"/>
        <w:ind w:right="72" w:hanging="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before="0" w:after="20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right="-31" w:hanging="0"/>
      <w:jc w:val="center"/>
      <w:outlineLvl w:val="5"/>
    </w:pPr>
    <w:rPr>
      <w:rFonts w:ascii="Times New Roman" w:hAnsi="Times New Roman" w:eastAsia="Times New Roman" w:cs="Times New Roman"/>
      <w:b/>
      <w:sz w:val="24"/>
      <w:szCs w:val="24"/>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Times New Roman" w:hAnsi="Times New Roman" w:eastAsia="Times New Roman" w:cs="Times New Roman"/>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47:00Z</dcterms:created>
  <dc:creator>IASES</dc:creator>
  <dc:description/>
  <dc:language>en-US</dc:language>
  <cp:lastModifiedBy>Rafael Almeida Lovo</cp:lastModifiedBy>
  <dcterms:modified xsi:type="dcterms:W3CDTF">2016-08-25T13:47:00Z</dcterms:modified>
  <cp:revision>2</cp:revision>
  <dc:subject/>
  <dc:title/>
</cp:coreProperties>
</file>