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jc w:val="center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>Anexo II - Relatório Mensal para Concessão da Bolsa de Apoio Financeir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;Verdana" w:hAnsi="Verdana;Verdana" w:cs="Verdana;Verdana"/>
                <w:b/>
                <w:b/>
                <w:sz w:val="18"/>
              </w:rPr>
            </w:pPr>
            <w:r>
              <w:rPr>
                <w:rFonts w:cs="Verdana;Verdana" w:ascii="Verdana;Verdana" w:hAnsi="Verdana;Verdana"/>
                <w:b/>
                <w:sz w:val="18"/>
              </w:rPr>
              <w:t>Relatório Mensal para Concessão da Bolsa de Apoio Financeir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Nome do Adolescente/Jovem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Data de Nascimento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Idade:</w:t>
            </w:r>
          </w:p>
        </w:tc>
      </w:tr>
      <w:tr>
        <w:trPr>
          <w:trHeight w:val="57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sz w:val="18"/>
                <w:szCs w:val="20"/>
              </w:rPr>
            </w:pPr>
            <w:r>
              <w:rPr>
                <w:rFonts w:cs="Verdana;Verdana" w:ascii="Verdana;Verdana" w:hAnsi="Verdana;Verdana"/>
                <w:sz w:val="18"/>
                <w:szCs w:val="20"/>
              </w:rPr>
              <w:t>Data de adesão ao Programa de Atendimento aos Egressos do Sistema Socioeducativo (PAESSE)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Situação do adolescente/jovem acompanhado: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18"/>
              </w:rPr>
              <w:t>(  ) Em cumprimento de acordo com a excepcionalidade.Data:______/_______/_________.</w:t>
            </w:r>
          </w:p>
          <w:p>
            <w:pPr>
              <w:pStyle w:val="Normal"/>
              <w:spacing w:before="0" w:after="20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(  ) Extinção por devido cumprimento de medida. Data:______/_______/_________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160" w:after="0"/>
              <w:contextualSpacing w:val="false"/>
              <w:jc w:val="both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Comparece aos atendimentos da equipe multiprofissional e aos encaminhamentos quando direcionado? (  ) Sim (  ) N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Verdana;Verdana" w:ascii="Verdana;Verdana" w:hAnsi="Verdana;Verdana"/>
                <w:sz w:val="18"/>
              </w:rPr>
              <w:t>Cumpre as pactuações do Projeto de Vida acordados durante o cumprimento da MSE? (  ) Sim (  ) N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160" w:after="0"/>
              <w:contextualSpacing/>
              <w:jc w:val="both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Está matriculado e apresenta frequência mínima de 75% (setenta e cinco por cento) do total de horas do período letivo? (  ) Sim (  ) N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Verdana;Verdana" w:ascii="Verdana;Verdana" w:hAnsi="Verdana;Verdana"/>
                <w:sz w:val="18"/>
              </w:rPr>
              <w:t>Apresenta aproveitamento escolar, conforme as normas estabelecidas para a educação formal? (  ) Sim (  ) N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Frequenta os cursos de qualificação profissional e as oportunidades do mundo do trabalho que lhe são oferecidos e encaminhados? (  ) Sim (  ) N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Verdana;Verdana" w:ascii="Verdana;Verdana" w:hAnsi="Verdana;Verdana"/>
                <w:sz w:val="18"/>
              </w:rPr>
              <w:t>Rescindiu no cometimento de novo ato infracional ou crime (com conhecimento da equipe)? (  ) Sim (  ) Nã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Observações: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(  ) Apto para recebimento da bolsa</w:t>
            </w:r>
            <w:r>
              <w:rPr>
                <w:rFonts w:cs="Verdana;Verdana" w:ascii="Verdana;Verdana" w:hAnsi="Verdana;Verdana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(  ) Cancelamento do recebimento da bolsa</w:t>
            </w:r>
          </w:p>
          <w:p>
            <w:pPr>
              <w:pStyle w:val="Normal"/>
              <w:spacing w:lineRule="auto" w:line="24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(  ) Prorrogação do prazo.  Motivo:________________________________________________________.</w:t>
            </w:r>
          </w:p>
          <w:p>
            <w:pPr>
              <w:pStyle w:val="Normal"/>
              <w:spacing w:lineRule="auto" w:line="240" w:before="0" w:after="20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 xml:space="preserve">(  ) Encerramento do recebimento da bolsa. Motivo: __________________________________________.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Equipe Responsável pelo acompanhamento:</w:t>
            </w:r>
          </w:p>
          <w:p>
            <w:pPr>
              <w:pStyle w:val="Normal"/>
              <w:spacing w:before="0" w:after="20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sz w:val="18"/>
              </w:rPr>
            </w:pPr>
            <w:r>
              <w:rPr>
                <w:rFonts w:cs="Verdana;Verdana" w:ascii="Verdana;Verdana" w:hAnsi="Verdana;Verdana"/>
                <w:sz w:val="18"/>
              </w:rPr>
              <w:t>Data do preenchimento: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Núcleo de Atendimento ao Egresso - Nuae</w:t>
    </w:r>
  </w:p>
  <w:p>
    <w:pPr>
      <w:pStyle w:val="Footer"/>
      <w:spacing w:lineRule="auto" w:line="240"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Avenida Dário Lourenço de Souza nº. 110, Mário Cypreste, Vitória - ES - CEP 29027215.  Tel.: 3198-0808                               </w:t>
    </w:r>
  </w:p>
  <w:p>
    <w:pPr>
      <w:pStyle w:val="Footer"/>
      <w:spacing w:lineRule="auto" w:line="240" w:before="0" w:after="0"/>
      <w:rPr/>
    </w:pPr>
    <w:r>
      <w:rPr>
        <w:rFonts w:cs="Arial" w:ascii="Arial" w:hAnsi="Arial"/>
        <w:sz w:val="16"/>
      </w:rPr>
      <w:t>e-mail: subate@iases.es.gov.br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8760</wp:posOffset>
          </wp:positionH>
          <wp:positionV relativeFrom="paragraph">
            <wp:posOffset>-172085</wp:posOffset>
          </wp:positionV>
          <wp:extent cx="603250" cy="51371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85</wp:posOffset>
              </wp:positionH>
              <wp:positionV relativeFrom="paragraph">
                <wp:posOffset>-217170</wp:posOffset>
              </wp:positionV>
              <wp:extent cx="4968240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24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0"/>
                            </w:rPr>
                            <w:t>Governo do Estado do Espírito Santo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0"/>
                            </w:rPr>
                            <w:t>Secretaria de Estado de Direitos Humanos – SEDH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0"/>
                            </w:rPr>
                            <w:t>Instituto de Atendimento Socioeducativo do Espírito Santo – IASES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0"/>
                            </w:rPr>
                            <w:t>Diretoria Socioeducati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2pt;height:50pt;mso-wrap-distance-left:9.05pt;mso-wrap-distance-right:9.05pt;mso-wrap-distance-top:0pt;mso-wrap-distance-bottom:0pt;margin-top:-17.1pt;mso-position-vertical-relative:text;margin-left: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20"/>
                      </w:rPr>
                      <w:t>Governo do Estado do Espírito Santo</w:t>
                    </w:r>
                  </w:p>
                  <w:p>
                    <w:pPr>
                      <w:pStyle w:val="Header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20"/>
                      </w:rPr>
                      <w:t>Secretaria de Estado de Direitos Humanos – SEDH</w:t>
                    </w:r>
                  </w:p>
                  <w:p>
                    <w:pPr>
                      <w:pStyle w:val="Header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20"/>
                      </w:rPr>
                      <w:t>Instituto de Atendimento Socioeducativo do Espírito Santo – IASES</w:t>
                    </w:r>
                  </w:p>
                  <w:p>
                    <w:pPr>
                      <w:pStyle w:val="Header"/>
                      <w:spacing w:lineRule="auto" w:line="240"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20"/>
                      </w:rPr>
                      <w:t>Diretoria Socioeducativ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0:08:00Z</dcterms:created>
  <dc:creator>Kelly Costa Pereira Julio</dc:creator>
  <dc:description/>
  <cp:keywords/>
  <dc:language>en-US</dc:language>
  <cp:lastModifiedBy>Fernanda Patrícia Pontes</cp:lastModifiedBy>
  <cp:lastPrinted>2022-08-25T17:01:00Z</cp:lastPrinted>
  <dcterms:modified xsi:type="dcterms:W3CDTF">2022-08-25T20:08:00Z</dcterms:modified>
  <cp:revision>2</cp:revision>
  <dc:subject/>
  <dc:title/>
</cp:coreProperties>
</file>