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0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120650</wp:posOffset>
                  </wp:positionV>
                  <wp:extent cx="9144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OVERNO DO ESTADO DO ESPÍRITO SA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ECRETARIA DE ESTADO DA JUSTIÇ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INSTITUTO DE ATENDIMENTO SÓCIO-EDUCATIVO DO ESPÍRITO SANT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ILHA - ARQUIVO PÚBLICO DO IASES</w:t>
      </w:r>
    </w:p>
    <w:p>
      <w:pPr>
        <w:pStyle w:val="Normal"/>
        <w:spacing w:lineRule="auto" w:line="360"/>
        <w:ind w:left="1418" w:hanging="141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Compete ao Arquivo Geral a execução e o controle das atividades referentes ao arquivamento e desarquivamento de documentos produzidos e recebidos pelo Instituto de Atendimento Socioeducativo do Espírito Santo (Iases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Avaliação de Documentos (CADs) instituída pela Instrução de Serviço Nº 0552-P de 04 de Novembro de 2015, recebe orientações do Arquivo Público do Estado do Espírito Santo (APEES) para executar atividades relacionadas ao arqu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NCIPAIS ATIVIDADES DESENVOLVIDAS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rquivar, desarquivar documentos produzidos e recebido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Zelar, recepcionar e recolher documentos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color w:val="000000"/>
        </w:rPr>
        <w:t>Analisar os documentos que estão com prazo de guarda vencido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volver estudos objetivando o aprimoramento dos serviços de acordo com as orientações do APEES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IPAIS ORIENTAÇÕ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sclarecemos que os procedimentos adotados para execução da rotina do Arquivo Geral exigem a sistematização, planejamento e execução de tarefas. Deste modo, são estabelecidas rotinas e todo evento que venha ocorrer fora desta, poderá ocasionar transtornos e tumultuar o trabalho, consequentemente, comprometendo a qualidade no atendimento das solicitações de documentos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Portanto, para garantir o funcionamento do </w:t>
      </w:r>
      <w:r>
        <w:rPr>
          <w:rFonts w:cs="Arial" w:ascii="Arial" w:hAnsi="Arial"/>
        </w:rPr>
        <w:t>Arquivo Geral</w:t>
      </w:r>
      <w:r>
        <w:rPr>
          <w:rFonts w:cs="Arial" w:ascii="Arial" w:hAnsi="Arial"/>
          <w:bCs/>
        </w:rPr>
        <w:t xml:space="preserve"> é imprescindível a observação e cumprimento das seguintes normas e procedimentos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24130</wp:posOffset>
            </wp:positionV>
            <wp:extent cx="2209800" cy="1657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1º - Higienizar os documentos antes de colocá-los nas caixas, retirando os clips e grampos desnecessários; efetuar a colagem de páginas rasgadas; adaptar as folhas soltas nas pastas AZ, quando for o caso; retirar a poeira quando se fizer necessário; evitar arquivar documentos recentes, devido a constante procura, pois, deverão estar em local mais estratégico.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5735</wp:posOffset>
            </wp:positionH>
            <wp:positionV relativeFrom="paragraph">
              <wp:posOffset>-1270</wp:posOffset>
            </wp:positionV>
            <wp:extent cx="2324100" cy="28784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º - Reunir os documentos de mesmo assunto, colocando-os em ordem cronológica decrescente, sendo o documento com data mais recente em primeiro lugar e assim sucessivamente. Cada caixa deverá ser encaminhada por tipo de assunto. Exemplo: CI’s Expedidas 2010, CI’s Recebidas 2010, Ofício 2010, BA 2010, Prontuários 2010, Cadernos de Protocolos 2010, Cadernos de Ata 2010, Diárias 2010, etc. Se possível, colocar na mesma caixa CI’s expedidas e CI’s recebidas e ofícios caso sejam em pouco volume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8135</wp:posOffset>
            </wp:positionH>
            <wp:positionV relativeFrom="paragraph">
              <wp:posOffset>-257175</wp:posOffset>
            </wp:positionV>
            <wp:extent cx="2170430" cy="1641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187" t="18038" r="10615" b="13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º - Catalogar e identificar as caixas de arquivo. Fixar de modo visível as etiquetas nas caixas, conforme modelo de etiqueta contido neste documento, identificando o conteúdo de cada caixa, bem como o setor, facilitando assim a localização dos documentos quando forem solicitados pelos setores de origem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º - Preparar CI de envio do documento em duas vias endereçado ao Arquivo Geral. Nela devem conter todas as informações fixadas nas caixas de documento.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>Ex. Caixa nº 01 – CI’s expedidas 01 a 600 - 2010 – Caixa nº2 CI’s expedidas 601 a 1200 -  2010, etc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º Informar sobre a demanda e solicitar agendamento para o recolhimento no setor pelo e-mail: </w:t>
      </w:r>
      <w:hyperlink r:id="rId6">
        <w:r>
          <w:rPr>
            <w:rStyle w:val="InternetLink"/>
            <w:rFonts w:cs="Arial" w:ascii="Arial" w:hAnsi="Arial"/>
            <w:u w:val="single"/>
          </w:rPr>
          <w:t>arquivo@iases.es.gov.br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6º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encaminhar documentos sem autorização do Arquivo Geral. Os mesmos terão que ser recolhidos, preferencialmente, pelos servidores do setor em data pré-estabelecida e agendada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7º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encaminhar documentos recentes, para evitar o arquivamento e desarquivamento em curto espaço de tempo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</w:rPr>
        <w:t>8º Ao solicitar documentos, fornecer o máximo de detalhes possíveis para facilitar a localização dos mesmos, visto que existem muitos documentos antigos e que ainda estão em fase de organização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º - Para arquivamento de processos, é necessário encaminhá-los primeiramente ao setor de protocolo, e este os encaminhará para o arquivo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igura abaixo demonstra a etiqueta ideal pra ser colada na caixa box de arquivo, constando as informações necessárias para a localização dos documentos quando forem solicitados:</w:t>
      </w:r>
      <w:r>
        <w:br w:type="page"/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903"/>
        <w:gridCol w:w="540"/>
        <w:gridCol w:w="2880"/>
      </w:tblGrid>
      <w:tr>
        <w:trPr>
          <w:trHeight w:val="1106" w:hRule="atLeast"/>
        </w:trPr>
        <w:tc>
          <w:tcPr>
            <w:tcW w:w="68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37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43180</wp:posOffset>
                  </wp:positionV>
                  <wp:extent cx="814070" cy="664845"/>
                  <wp:effectExtent l="0" t="0" r="0" b="0"/>
                  <wp:wrapNone/>
                  <wp:docPr id="5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69" t="-11" r="18385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I</w:t>
            </w:r>
            <w:r>
              <w:rPr>
                <w:rFonts w:cs="Arial" w:ascii="Arial" w:hAnsi="Arial"/>
                <w:b/>
                <w:bCs/>
              </w:rPr>
              <w:t>NSTITUTO DE ATENDIMENTO SÓCIO-EDUCATIVO DO ESPIRITO SANTO</w:t>
            </w:r>
          </w:p>
          <w:p>
            <w:pPr>
              <w:pStyle w:val="Normal"/>
              <w:ind w:firstLine="164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ARQUIVO / IASES</w:t>
            </w:r>
          </w:p>
        </w:tc>
      </w:tr>
      <w:tr>
        <w:trPr>
          <w:trHeight w:val="525" w:hRule="atLeast"/>
        </w:trPr>
        <w:tc>
          <w:tcPr>
            <w:tcW w:w="6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TOR DE ORIGEM: </w:t>
            </w:r>
            <w:r>
              <w:rPr>
                <w:rFonts w:cs="Arial" w:ascii="Arial" w:hAnsi="Arial"/>
                <w:bCs/>
              </w:rPr>
              <w:t>UNIMETRO</w:t>
            </w:r>
          </w:p>
        </w:tc>
      </w:tr>
      <w:tr>
        <w:trPr>
          <w:trHeight w:val="525" w:hRule="atLeast"/>
        </w:trPr>
        <w:tc>
          <w:tcPr>
            <w:tcW w:w="6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IPO DE ARQUIVO: </w:t>
            </w:r>
            <w:r>
              <w:rPr>
                <w:rFonts w:cs="Arial" w:ascii="Arial" w:hAnsi="Arial"/>
                <w:bCs/>
              </w:rPr>
              <w:t>CI’S EXPEDIDAS</w:t>
            </w:r>
          </w:p>
        </w:tc>
      </w:tr>
      <w:tr>
        <w:trPr>
          <w:trHeight w:val="525" w:hRule="atLeast"/>
        </w:trPr>
        <w:tc>
          <w:tcPr>
            <w:tcW w:w="6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 xml:space="preserve">ASSUNTO: </w:t>
            </w:r>
            <w:r>
              <w:rPr>
                <w:rFonts w:cs="Arial" w:ascii="Arial" w:hAnsi="Arial"/>
                <w:bCs/>
                <w:caps/>
              </w:rPr>
              <w:t>CI’S EXPEDIDAS DE 001 A 600</w:t>
            </w:r>
          </w:p>
        </w:tc>
      </w:tr>
      <w:tr>
        <w:trPr>
          <w:trHeight w:val="525" w:hRule="atLeast"/>
        </w:trPr>
        <w:tc>
          <w:tcPr>
            <w:tcW w:w="6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NO</w:t>
            </w:r>
            <w:r>
              <w:rPr>
                <w:rFonts w:cs="Arial" w:ascii="Arial" w:hAnsi="Arial"/>
              </w:rPr>
              <w:t>: 2010</w:t>
            </w:r>
          </w:p>
        </w:tc>
      </w:tr>
      <w:tr>
        <w:trPr>
          <w:trHeight w:val="126" w:hRule="atLeast"/>
        </w:trPr>
        <w:tc>
          <w:tcPr>
            <w:tcW w:w="685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AIXA Nº.</w:t>
            </w:r>
            <w:r>
              <w:rPr>
                <w:rFonts w:cs="Arial" w:ascii="Arial" w:hAnsi="Arial"/>
              </w:rPr>
              <w:t xml:space="preserve"> 001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º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A C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A CI</w:t>
            </w:r>
          </w:p>
        </w:tc>
      </w:tr>
      <w:tr>
        <w:trPr>
          <w:trHeight w:val="503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’S EXPEDIDAS 001 A 6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90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color w:val="000000"/>
        </w:rPr>
        <w:t>Equipe e subgerênc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ego Moreira Amorim Silva (subgerente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Apoi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zelda Garcia Andrade Ferreira (assistente de suporte socioeducativ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Elisângela Batista de Figueiredo Serafim (agente socioeducativ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ago de Aguilar Nunes (estagiári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stavo Vorpagel Puttin (estagiári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Funcionamento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rá permitida a entrada de pessoas que não sejam do setor ou que não tenham agendamento e autorização prévia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m, todo o atendimento ao público é feito pelo telefone (27) 3366-3044. Os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-mails institucionais são </w:t>
      </w:r>
      <w:hyperlink r:id="rId8">
        <w:r>
          <w:rPr>
            <w:rStyle w:val="InternetLink"/>
            <w:rFonts w:cs="Arial" w:ascii="Arial" w:hAnsi="Arial"/>
          </w:rPr>
          <w:t>arquivo@iases.es.gov.br</w:t>
        </w:r>
      </w:hyperlink>
      <w:r>
        <w:rPr>
          <w:rFonts w:cs="Arial" w:ascii="Arial" w:hAnsi="Arial"/>
          <w:color w:val="000000"/>
        </w:rPr>
        <w:t xml:space="preserve">  e  </w:t>
      </w:r>
      <w:hyperlink r:id="rId9">
        <w:r>
          <w:rPr>
            <w:rStyle w:val="InternetLink"/>
            <w:rFonts w:cs="Arial" w:ascii="Arial" w:hAnsi="Arial"/>
          </w:rPr>
          <w:t>cads@iases.es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rário de funcionamento: 8h às 17h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Comissão Setorial de Avaliação de Documentos (CADs):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1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00"/>
            </w:tblGrid>
            <w:tr>
              <w:trPr/>
              <w:tc>
                <w:tcPr>
                  <w:tcW w:w="117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lson Nascimento Junio</w:t>
      </w:r>
      <w:r>
        <w:rPr>
          <w:rStyle w:val="Appleconvertedspace"/>
          <w:rFonts w:cs="Arial" w:ascii="Arial" w:hAnsi="Arial"/>
          <w:color w:val="000000"/>
        </w:rPr>
        <w:t>r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isete Ferreira do Carmo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elipe Bandeira Silva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zelda Garcia Andrade Ferreira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Style w:val="Appleconvertedspace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lena Curto Ribeiro Viola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rigo Pacheco Castro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mais informações consulte o site: </w:t>
      </w:r>
      <w:hyperlink r:id="rId10">
        <w:r>
          <w:rPr>
            <w:rStyle w:val="InternetLink"/>
            <w:rFonts w:cs="Arial" w:ascii="Arial" w:hAnsi="Arial"/>
            <w:color w:val="000000"/>
          </w:rPr>
          <w:t>www.proged.es.gov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GO MOREIRA AMORIM SILVA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ubgerência de Abastecimento/IASES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sectPr>
      <w:footerReference w:type="default" r:id="rId1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4990</wp:posOffset>
              </wp:positionH>
              <wp:positionV relativeFrom="paragraph">
                <wp:posOffset>-248285</wp:posOffset>
              </wp:positionV>
              <wp:extent cx="5166995" cy="6705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6995" cy="670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 xml:space="preserve">Subgerência de Abastecimento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Rua Ana Toledo, nº20 – Bairro São Francisco – Cariacica – ES – CEP 29.145.46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  <w:t xml:space="preserve">Tel: (27) 3366-3044 </w:t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rquivo@iases.es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7"/>
                              <w:szCs w:val="17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406.85pt;height:52.8pt;mso-wrap-distance-left:9.05pt;mso-wrap-distance-right:9.05pt;mso-wrap-distance-top:0pt;mso-wrap-distance-bottom:0pt;margin-top:-19.55pt;mso-position-vertical-relative:text;margin-left:-43.7pt;mso-position-horizontal-relative:text">
              <v:fill opacity="0f"/>
              <v:stroke dashstyle="dash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  <w:szCs w:val="18"/>
                      </w:rPr>
                      <w:t xml:space="preserve">Subgerência de Abastecimento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Rua Ana Toledo, nº20 – Bairro São Francisco – Cariacica – ES – CEP 29.145.46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  <w:t xml:space="preserve">Tel: (27) 3366-3044 </w:t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rquivo@iases.es.gov.br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7"/>
                        <w:szCs w:val="17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7"/>
                        <w:szCs w:val="17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rdotexto">
    <w:name w:val="cordotexto"/>
    <w:qFormat/>
    <w:rPr/>
  </w:style>
  <w:style w:type="character" w:styleId="Cordotitulo">
    <w:name w:val="cordotitulo"/>
    <w:qFormat/>
    <w:rPr/>
  </w:style>
  <w:style w:type="character" w:styleId="Textomenor">
    <w:name w:val="textomen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lmoxarifado@iases.es.gov.br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arquivo@iases.es.gov.br" TargetMode="External"/><Relationship Id="rId9" Type="http://schemas.openxmlformats.org/officeDocument/2006/relationships/hyperlink" Target="mailto:cads@iases.es.gov.br" TargetMode="External"/><Relationship Id="rId10" Type="http://schemas.openxmlformats.org/officeDocument/2006/relationships/hyperlink" Target="http://www.proged.es.gov.br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quivo@iases.es.gov.br" TargetMode="External"/><Relationship Id="rId2" Type="http://schemas.openxmlformats.org/officeDocument/2006/relationships/hyperlink" Target="mailto:arquivo@iases.e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21:00Z</dcterms:created>
  <dc:creator>Marcelo Rutsatz</dc:creator>
  <dc:description/>
  <dc:language>en-US</dc:language>
  <cp:lastModifiedBy>Marina Lucas Frossard Lourenço</cp:lastModifiedBy>
  <cp:lastPrinted>2014-09-10T09:01:00Z</cp:lastPrinted>
  <dcterms:modified xsi:type="dcterms:W3CDTF">2016-07-04T19:21:00Z</dcterms:modified>
  <cp:revision>2</cp:revision>
  <dc:subject/>
  <dc:title>TERMO DE ENCERRAMENTO DE VOLUME</dc:title>
</cp:coreProperties>
</file>